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援疆首感</w:t>
      </w:r>
    </w:p>
    <w:p>
      <w:pPr>
        <w:pStyle w:val="Normal"/>
        <w:ind w:firstLine="365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苗庆山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作为山东省首家三级甲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精神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，也有援疆的先例，但都是麻醉科、影像科等科室的事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突然接到省委组织部的紧急通知，要求我院选派一名精神心理科医生支援新疆，时间紧迫，报名时间只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小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说实在的，虽然以前有这样的念想，但接到通知，我心里又有些顾虑，担心的不是我到新疆能否适应，而是顾及妻子的感受和压力。我和妻子都在一个单位，她作为一个新成立科室的负责人，要做好各项科室工作，还要做好一名管床医生职责，另外还承担起照家庭的责任。这个时候我孩子还比较小，更需要父母的关心、陪伴和照顾。这个时候我要去援疆一年半，对妻子来说，是很大的付出和挑战。令我没有想到的是，在我接到通知的同时，妻子也通过微信把相关通知发给我，积极鼓励我报名，说：“不要管家里的事，什么事都有她呢！”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妻子的鼓励下，我向人事科提交了援疆申请。期间有多名医生也提交了援疆申请。当天医院班子成员经过研究，决定派我代表医院到新疆英吉沙县人民医院执行援疆任务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我接到上级组织部门的紧急通知，要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下午紧急集合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凌晨从济南乘机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此次援疆任务紧急，接到通知的当天下午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长鲁先灵专门和我面谈，要求提高政治思想，严格遵守组织纪律，主动肩负起“舍家报国，倾情援疆”的崇高使命，积极开展工作，为新疆的精神卫生事业贡献一份力量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107950</wp:posOffset>
                </wp:positionV>
                <wp:extent cx="3952875" cy="2828925"/>
                <wp:effectExtent l="5715" t="5715" r="4445" b="4445"/>
                <wp:wrapNone/>
                <wp:docPr id="1" name="矩形 6" descr="图片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55.8pt;margin-top:8.5pt;width:311.2pt;height:222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729865</wp:posOffset>
                </wp:positionV>
                <wp:extent cx="4438650" cy="2905125"/>
                <wp:effectExtent l="5080" t="5715" r="5080" b="4445"/>
                <wp:wrapNone/>
                <wp:docPr id="2" name="矩形 5" descr="70703283787518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2905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7.05pt;margin-top:214.95pt;width:349.45pt;height:228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下午，经过一天的舟车劳顿，我们济宁医疗、教师援疆队一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到达喀什。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喀什培训基地，来自山东、上海、广东、深圳等四省市的第九批中期轮换援疆干部人才将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百人进行了短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培训，来着喀什地区组织部、政法委及党校等单位的老师们先后讲解了喀什地区的历史、地理、文化及民族等相关知识，从中我们深刻理解和体会国家的治疆方略，领悟总书记提出“社会稳定，长治久安”总目标的深远意义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另外，经学习培训和实地考察，我才发现喀什地区精神学科的发展远远落后于内地。首先，除了喀什市第一人民医院设置临床心理科，设有两个病房，但医疗水平不高，仅有一家民营医院康年医院设在莎车县，也是由援疆企业赞助设立的。其次，按照国家卫计委的要求，县级及县级以上医院，是必须要设立心理门诊科室的，而英吉沙县人民医院却没有心理门诊。医院有两位医师和一名护士曾经过短期专业培训或进修，但都分布在其他临床科室，因平时业务、维稳工作十分繁忙，很少开展精神卫生相关的工作。另外精神药物也是相当的少，我们英吉沙县医院仅有艾司唑仑、奥氮平、黛力新，而且奥氮平存在自费药房，价格也非常高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5265420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针对这种情况，我初步设想，首先帮助英吉沙县医院建立临床心理门诊，以完善该院的医院科室建设。“授人以鱼，不如授人以渔”！解决问题的根本方法是培养英吉沙县医院自己的精神医生。通过定期开展精神专业培训，实行“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带”，培养有兴趣的部分临床医师，使其能独立开展精神卫生工作。另外我想办法建立心理量表评估系统，通过科学、客观、标准的测量手段对患者进行心理测量分析、评价，这个工作可以由经过专业培训的护士辅助完成，最好提前将量表提前进行翻译成维吾尔文，还根据文化差异要进行适当调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其次，和当地相关部门一起做好重性精神病患者的管理服务工作，完善重性精神疾病的筛查、诊断、治疗及随访工作，查缺补漏，做好重性精神病人的管控，协助维护当地的治安环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另外，辅助疏导援疆干部们的心理问题。援疆干部们不远万里来到边疆，工作辛苦，压力较大，远离亲朋，长时间不能回家，很容易出现失眠、焦虑、抑郁情绪等状况，所以，对于一些援疆干部，需要心理医生予以心理疏导或药物干预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总之，在实际工作中，提高政治觉悟，坚定信念，树立目标，保持初心，克服生活种种困难，积极团结各族群众，尽最大努力创造条件，做好身边点滴事，使我的人生增加了历练，也真正为伟大的援疆卫生事业增光添瓦，争当一名优秀的新时代援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新亮</cp:lastModifiedBy>
  <dcterms:modified xsi:type="dcterms:W3CDTF">2018-09-21T0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