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u w:val="single" w:color="FFFFFF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u w:val="single" w:color="FFFFFF"/>
          <w:lang w:bidi="ar"/>
        </w:rPr>
        <w:t>国家药物滥用监测哨点（医疗机构）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  <w:u w:val="single" w:color="FFFFFF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  <w:u w:val="single" w:color="FFFFFF"/>
          <w:lang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40"/>
        <w:gridCol w:w="5760"/>
        <w:gridCol w:w="1080"/>
      </w:tblGrid>
      <w:tr>
        <w:trPr>
          <w:tblHeader w:val="true"/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北京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北京大学第六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首都医科大学附属北京安定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北京回龙观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天津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天津市安定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天津医科大学总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天津市第一中心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河北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河北医科大学第一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石家庄市第八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沧州市精神病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山西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山西医科大学第一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太原市精神病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山西省社会福利精神康宁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北大医疗潞安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内蒙古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内蒙古自治区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通辽市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呼伦贝尔市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乌兰察布市精神康复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辽宁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沈阳市安宁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大连市第七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盘锦辽油宝石花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吉林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吉林省神经精神病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长春市第六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黑龙江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哈尔滨医科大学附属第一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哈尔滨市第一专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上海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上海市虹口区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徐汇区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江苏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镇江市精神卫生中心（镇江市第五人民医院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无锡市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苏州市广济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南京鼓楼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东南大学附属中大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浙江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浙江省立同德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湖州市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温州康宁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安徽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合肥市第四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马鞍山市中心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中国科学技术大学附属第一医院安徽省立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福建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厦门市仙岳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福建省福州神经精神病防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宁德市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龙岩第三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江西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吉安市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宜春市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江西省惠民医院（江西省直属门诊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山东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山东省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滨州医学院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/>
                <w:b/>
                <w:bCs/>
                <w:kern w:val="0"/>
                <w:sz w:val="28"/>
                <w:u w:val="single"/>
                <w:lang w:bidi="ar"/>
              </w:rPr>
              <w:t>4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/>
                <w:b/>
                <w:bCs/>
                <w:sz w:val="28"/>
                <w:u w:val="single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/>
                <w:b/>
                <w:bCs/>
                <w:kern w:val="0"/>
                <w:sz w:val="28"/>
                <w:u w:val="single"/>
                <w:lang w:bidi="ar"/>
              </w:rPr>
              <w:t>济宁市精神病防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/>
                <w:b/>
                <w:bCs/>
                <w:kern w:val="0"/>
                <w:sz w:val="28"/>
                <w:u w:val="single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烟台市心理康复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河南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新乡医学院第二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郑州大学第二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洛阳市第五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郑州市第一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湖北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武汉市精神卫生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武汉大学中南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国药东风总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宜昌市优抚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荆州市精神卫生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湖南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中南大学湘雅二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衡阳市中心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郴州市精神病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广东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深圳市康宁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广州医科大学附属脑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梅州市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江门市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865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广西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广西壮族自治区脑科医院（广西壮族自治区精神卫生中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广西壮族自治区百色市第二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海南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海南省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海南省安宁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海南医学院第一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重庆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重庆市梁平区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重庆市渝中区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重庆市长寿区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四川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成都市第四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广元市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四川省南充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攀枝花市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6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宜宾市第一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贵州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贵州省第二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贵州医科大学第三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云南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昆明医科大学第一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云南省大理大学第一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云南省精神病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玉溪市第二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西藏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拉萨市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陕西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西安交通大学第二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宝鸡市康复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渭南市精神病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西安市中心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甘肃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张掖市红十字精神病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白银市精神卫生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兰州市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青海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青海省第三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武警青海总队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青海省民和县中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宁夏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宁夏安宁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新疆（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乌鲁木齐市第四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新疆医科大学第一附属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新疆自治区人民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新疆兵团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石河子绿洲医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lang w:bidi="ar"/>
              </w:rPr>
              <w:t>专科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9591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3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3.55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6:00Z</dcterms:created>
  <dc:creator>Xtzj.User</dc:creator>
  <dc:description/>
  <cp:keywords/>
  <dc:language>en-US</dc:language>
  <cp:lastModifiedBy>Administrator</cp:lastModifiedBy>
  <cp:lastPrinted>2020-10-27T15:46:00Z</cp:lastPrinted>
  <dcterms:modified xsi:type="dcterms:W3CDTF">2020-10-28T07:5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