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山东省戴庄医院医用氧气瓶采购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议价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采购</w:t>
      </w:r>
      <w:r>
        <w:rPr>
          <w:rFonts w:ascii="仿宋" w:hAnsi="仿宋" w:cs="仿宋" w:eastAsia="仿宋"/>
          <w:b/>
          <w:kern w:val="2"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供应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医用氧气瓶采购项目经医院研究批准，现采用议价采购的方式选择成交供应商，欢迎各供应商参与本采购项目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山东省戴庄医院医用氧气瓶采购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ZB-YJCG-2024-015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包组划分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概况：采购医用氧气瓶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0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在中国境内注册，具有独立法人资格，具备提供货物能力的供应商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供应商必须具备的资格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生产商应具备：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医疗器械生产许可证（如供应产品为第一类医疗器械应提供第一类医疗器械生产备案凭证，非医疗器械无需提供），如产品为非医疗器械则提供合法生产产品的必需资质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医疗器械注册证（第一类医疗器械提供医疗器械备案信息表，非医疗器械无需提供）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证明自身具备本项目所需资质能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代理商应具备：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医疗器械经营许可证（如供应产品为第二类医疗器械应提供第二类医疗器械经营备案凭证，非医疗器械无需提供），如产品为非医疗器械则提供合法经营的必需资质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医疗器械注册证（第一类医疗器械需提供医疗器械备案信息表，非医疗器械无需提供）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证明自身具备本项目所需资质能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资料需提供加盖公章的扫描件，如存在代理商，则由代理商提供加盖代理商公章的生产商资质复印件的扫描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需提供供应商代表身份证明材料（如法人代表证明或法定代表人授权委托书等），材料可为加盖公章的扫描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到货经验收合格提供发票和随货同行单，试用三个月后无质量问题等违约责任一次性无息付清货款（付款时中标人应开具同等金额的正规发票）。具体付款方式以书面承诺书条款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技术标准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医用氧气瓶容量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0L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应符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GB/T 5099-201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《钢质无缝气瓶》等相关国家标准，符合医用氧气充装压力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供应商应提供压力容器合格证书等相关材料。在交货时应提供货物清单，包含气瓶生产日期、使用期限和气瓶编号等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供应商应给每个氧气瓶配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个防震圈，瓶体有防火防震标识，并可协助院方在瓶身喷涂黑色的单位名称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名时间及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日至 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7: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方式：网上报价，过期不予受理。有意参与本次议价采购的供应商，请将以下资料原件（或加盖证件提供单位公章的复印件）扫描件按顺序排列加盖公章（要求图片清晰可辨）制作为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PDF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文档，发送至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sdsdzyysbk@163.com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一览表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公告及议价邀请函要求提供的供应商资质材料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产品参数及产品介绍彩页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供应商要对资料的真实性负责，若有弄虚作假行为，一经查实，将取消项目参与资格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：《报价一览表》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附件：</w:t>
      </w:r>
    </w:p>
    <w:p>
      <w:pPr>
        <w:pStyle w:val="Style17"/>
        <w:widowControl/>
        <w:spacing w:lineRule="auto" w:line="360" w:before="0" w:after="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3"/>
        <w:gridCol w:w="2410"/>
        <w:gridCol w:w="992"/>
        <w:gridCol w:w="1581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厂家（全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质保期限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的响应程度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特别说明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货地点：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>采购人指定地点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24"/>
          <w:lang w:bidi="ar"/>
        </w:rPr>
        <w:t>供 货 期：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 xml:space="preserve"> 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 xml:space="preserve">     个日历天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ascii="楷体_GB2312" w:hAnsi="楷体_GB2312" w:cs="宋体;SimSun" w:eastAsia="楷体_GB2312"/>
        <w:color w:val="333333"/>
        <w:kern w:val="0"/>
      </w:rPr>
      <w:t>人本 依法 民主 科学</w:t>
    </w:r>
    <w:r>
      <w:rPr>
        <w:rFonts w:eastAsia="楷体_GB2312" w:ascii="楷体_GB2312" w:hAnsi="楷体_GB2312"/>
        <w:sz w:val="28"/>
        <w:szCs w:val="28"/>
      </w:rPr>
      <w:tab/>
    </w:r>
    <w:r>
      <w:rPr>
        <w:rFonts w:eastAsia="楷体_GB2312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ab/>
    </w:r>
    <w:r>
      <w:rPr>
        <w:rFonts w:ascii="楷体_GB2312" w:hAnsi="楷体_GB2312" w:cs="宋体;SimSun" w:eastAsia="楷体_GB2312"/>
        <w:color w:val="333333"/>
        <w:kern w:val="0"/>
      </w:rPr>
      <w:t>厚德 仁爱 精医 创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0995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125730</wp:posOffset>
              </wp:positionV>
              <wp:extent cx="113982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" w:hAnsi="楷体_GB2312" w:eastAsia="楷体_GB2312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" w:hAnsi="楷体_GB2312" w:cs="华文楷体" w:eastAsia="楷体_GB2312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55pt;mso-wrap-distance-left:9.05pt;mso-wrap-distance-right:9.05pt;mso-wrap-distance-top:0pt;mso-wrap-distance-bottom:0pt;margin-top:9.9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" w:hAnsi="楷体_GB2312" w:eastAsia="楷体_GB2312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" w:hAnsi="楷体_GB2312" w:cs="华文楷体" w:eastAsia="楷体_GB2312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雨林木风</dc:creator>
  <dc:description/>
  <cp:keywords/>
  <dc:language>en-US</dc:language>
  <cp:lastModifiedBy>Windows 用户</cp:lastModifiedBy>
  <cp:lastPrinted>2021-11-08T10:10:00Z</cp:lastPrinted>
  <dcterms:modified xsi:type="dcterms:W3CDTF">2024-04-15T05:34:00Z</dcterms:modified>
  <cp:revision>79</cp:revision>
  <dc:subject/>
  <dc:title/>
</cp:coreProperties>
</file>