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/>
        </w:rPr>
        <w:t>山东省戴庄医院动态脑电图仪主板维修项目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/>
        </w:rPr>
        <w:t>议价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/>
        </w:rPr>
        <w:t>采购</w:t>
      </w:r>
      <w:r>
        <w:rPr>
          <w:rFonts w:ascii="仿宋" w:hAnsi="仿宋" w:cs="仿宋" w:eastAsia="仿宋"/>
          <w:b/>
          <w:kern w:val="2"/>
          <w:sz w:val="32"/>
          <w:szCs w:val="32"/>
        </w:rPr>
        <w:t>邀请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各供应商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山东省戴庄医院动态脑电图仪主板维修采购项目经医院研究批准，现采用议价采购的方式选择成交供应商，欢迎各供应商参与本采购项目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一、项目基本信息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名称：山东省戴庄医院动态脑电图仪主板维修采购项目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编号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ZB-YJCG-2024-0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5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包组划分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个包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概况：采购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Trackit-32/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型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动态脑电图仪主板维修服务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预算金额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800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6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资金来源：自筹资金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二、供应商资格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在中国境内注册，能独立承担民事责任能力的法人或其他组织或自然人，能够满足本项目要求，具备提供服务能力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供应商必须具备的资格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生产商应具备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营业执照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合法合规生产本项目所需产品的必需资质。第一类医疗器械具备医疗器械生产备案凭证（如有附表，须提供附表），第二、三类医疗器械具备医疗器械生产许可证（如有附表，须提供附表）。其他种类产品根据相关法律要求执行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合法合规经营本项目所需产品的必需资质。医疗器械注册人、备案人在住所或者生产地址外销售其注册、备案的医疗器械，第二类医疗器械（除《免于经营备案的第二类医疗器械产品目录》产品外）具备医疗器械经营备案凭证，第三类医疗器械具备医疗器械经营许可证。其他种类产品根据相关法律要求执行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证明产品安全、有效的文件。第一类医疗器械具备有效的备案证明（如有附表，须提供附表），第二、三类医疗器械具备有效的注册证（如有附表，须提供附表）。其他种类产品根据相关法律要求执行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可证明自身具备本项目所需资质能力的其他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代理商应具备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营业执照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合法合规经营本项目所需产品的必需资质。第二类医疗器械（除《免于经营备案的第二类医疗器械产品目录》产品外）具备医疗器械经营备案凭证，第三类医疗器械具备医疗器械经营许可证。其他种类产品根据相关法律要求执行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证明产品安全、有效的文件。第一类医疗器械具备有效的备案证明（如有附表，须提供附表），第二、三类医疗器械具备有效的注册证（如有附表，须提供附表）。其他种类产品根据相关法律要求执行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进口产品的代理商，应具有制造商或国内总代理出具的固定授权文件（提供的固定授权如为国内总代给代理商出具的，还应提供制造商给国内总代出具的固定授权）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可证明自身具备本项目所需资质能力的其他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以上资料需提供加盖公章的扫描件，如存在代理商，则由代理商提供加盖代理商公章的生产商资质复印件的扫描件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供应商在本公告发布之日起前三年内无不良信用记录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时需提供供应商代表身份证明材料（如法人代表证明或法定代表人授权委托书等），材料可为加盖公章的扫描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三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、付款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维修完毕经验收合格提供发票，试用三个月后无质量问题等违约责任一次性无息付清总价款（付款时中选供应商应开具同等金额的增值税发票）。具体付款方式以双方最终签订的书面文件条款为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四、技术标准及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供应商对故障设备主板进行检修，死机问题仍存在时应更换设备主板，维修完成后确保性能指标符合使用要求及设备自身技术参数要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如需更换主板，主板应为原厂全新产品，配件来源合法合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维修质保期应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年，主板质保期应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本预算包含更换主板的金额。供应商在报价时应对主板单独报价，如无需更换主板，采购人只支付维修费用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五、</w:t>
      </w: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报名时间及方式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时间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 xml:space="preserve">日至 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6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方式：网上报价，过期不予受理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供应商单位请将以下资料原件（或加盖证件提供单位公章的复印件）扫描件按顺序排列加盖公章（要求图片清晰可辨）制作为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PDF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文档，发送至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dzyyzbb@163.com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邮箱，并注明单位名称、联系人、联系电话、项目编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报价一览表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公告及议价邀请函要求提供的供应商资质材料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供应商认为需要提供的其他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注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: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供应商要对资料的真实性负责，若有弄虚作假行为，一经查实，将取消项目参与资格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省戴庄医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附件：《报价一览表》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</w:rPr>
      </w:pPr>
      <w:r>
        <w:rPr>
          <w:rFonts w:ascii="仿宋" w:hAnsi="仿宋" w:cs="宋体;SimSun" w:eastAsia="仿宋"/>
          <w:b/>
          <w:color w:val="000000"/>
        </w:rPr>
        <w:t>附件：</w:t>
      </w:r>
    </w:p>
    <w:p>
      <w:pPr>
        <w:pStyle w:val="Style17"/>
        <w:widowControl/>
        <w:spacing w:lineRule="auto" w:line="360" w:before="0" w:after="0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报价一览表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供应商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lang w:bidi="ar"/>
        </w:rPr>
        <w:t xml:space="preserve">                                        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报价单位：人民币元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693"/>
        <w:gridCol w:w="2410"/>
        <w:gridCol w:w="992"/>
        <w:gridCol w:w="1581"/>
      </w:tblGrid>
      <w:tr>
        <w:trPr>
          <w:trHeight w:val="8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总报价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元   大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产品（服务）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报价</w:t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质保期限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优惠条件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售后服务承诺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对本次议价的响应程度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特别说明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sz w:val="24"/>
          <w:lang w:bidi="ar"/>
        </w:rPr>
        <w:t>合同签订后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</w:t>
      </w:r>
      <w:r>
        <w:rPr>
          <w:rFonts w:ascii="仿宋" w:hAnsi="仿宋" w:cs="宋体;SimSun" w:eastAsia="仿宋"/>
          <w:color w:val="000000"/>
          <w:sz w:val="24"/>
          <w:lang w:bidi="ar"/>
        </w:rPr>
        <w:t>日历天内提供服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5829300" cy="196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58.95pt,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rPr/>
    </w:pPr>
    <w:r>
      <w:rPr>
        <w:rFonts w:ascii="楷体_GB2312;微软雅黑" w:hAnsi="楷体_GB2312;微软雅黑" w:cs="宋体;SimSun" w:eastAsia="楷体_GB2312;微软雅黑"/>
        <w:color w:val="333333"/>
        <w:kern w:val="0"/>
      </w:rPr>
      <w:t>人本 依法 民主 科学</w:t>
    </w:r>
    <w:r>
      <w:rPr>
        <w:rFonts w:eastAsia="楷体_GB2312;微软雅黑" w:ascii="楷体_GB2312;微软雅黑" w:hAnsi="楷体_GB2312;微软雅黑"/>
        <w:sz w:val="28"/>
        <w:szCs w:val="28"/>
      </w:rPr>
      <w:tab/>
    </w:r>
    <w:r>
      <w:rPr>
        <w:rFonts w:eastAsia="楷体_GB2312;微软雅黑" w:ascii="楷体_GB2312;微软雅黑" w:hAnsi="楷体_GB2312;微软雅黑"/>
        <w:sz w:val="21"/>
        <w:szCs w:val="21"/>
      </w:rPr>
      <w:fldChar w:fldCharType="begin"/>
    </w:r>
    <w:r>
      <w:rPr>
        <w:sz w:val="21"/>
        <w:szCs w:val="21"/>
        <w:rFonts w:ascii="楷体_GB2312;微软雅黑" w:hAnsi="楷体_GB2312;微软雅黑" w:eastAsia="楷体_GB2312;微软雅黑"/>
      </w:rPr>
      <w:instrText xml:space="preserve"> PAGE </w:instrText>
    </w:r>
    <w:r>
      <w:rPr>
        <w:sz w:val="21"/>
        <w:szCs w:val="21"/>
        <w:rFonts w:ascii="楷体_GB2312;微软雅黑" w:hAnsi="楷体_GB2312;微软雅黑" w:eastAsia="楷体_GB2312;微软雅黑"/>
      </w:rPr>
      <w:fldChar w:fldCharType="separate"/>
    </w:r>
    <w:r>
      <w:rPr>
        <w:sz w:val="21"/>
        <w:szCs w:val="21"/>
        <w:rFonts w:ascii="楷体_GB2312;微软雅黑" w:hAnsi="楷体_GB2312;微软雅黑" w:eastAsia="楷体_GB2312;微软雅黑"/>
      </w:rPr>
      <w:t>3</w:t>
    </w:r>
    <w:r>
      <w:rPr>
        <w:sz w:val="21"/>
        <w:szCs w:val="21"/>
        <w:rFonts w:ascii="楷体_GB2312;微软雅黑" w:hAnsi="楷体_GB2312;微软雅黑" w:eastAsia="楷体_GB2312;微软雅黑"/>
      </w:rPr>
      <w:fldChar w:fldCharType="end"/>
    </w:r>
    <w:r>
      <w:rPr>
        <w:rFonts w:eastAsia="楷体_GB2312;微软雅黑" w:ascii="楷体_GB2312;微软雅黑" w:hAnsi="楷体_GB2312;微软雅黑"/>
        <w:sz w:val="28"/>
        <w:szCs w:val="28"/>
      </w:rPr>
      <w:tab/>
    </w:r>
    <w:r>
      <w:rPr>
        <w:rFonts w:ascii="楷体_GB2312;微软雅黑" w:hAnsi="楷体_GB2312;微软雅黑" w:cs="宋体;SimSun" w:eastAsia="楷体_GB2312;微软雅黑"/>
        <w:color w:val="333333"/>
        <w:kern w:val="0"/>
      </w:rPr>
      <w:t>厚德 仁爱 精医 创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>
        <w:rFonts w:ascii="楷体_GB2312;微软雅黑" w:hAnsi="楷体_GB2312;微软雅黑" w:eastAsia="楷体_GB2312;微软雅黑"/>
        <w:sz w:val="28"/>
        <w:szCs w:val="28"/>
      </w:rPr>
    </w:pPr>
    <w:r>
      <w:rPr>
        <w:rFonts w:eastAsia="楷体_GB2312;微软雅黑" w:ascii="楷体_GB2312;微软雅黑" w:hAnsi="楷体_GB2312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0995" cy="330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0</wp:posOffset>
              </wp:positionH>
              <wp:positionV relativeFrom="paragraph">
                <wp:posOffset>125730</wp:posOffset>
              </wp:positionV>
              <wp:extent cx="1139825" cy="210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distribute"/>
                            <w:rPr>
                              <w:rFonts w:ascii="楷体_GB2312;微软雅黑" w:hAnsi="楷体_GB2312;微软雅黑" w:eastAsia="楷体_GB2312;微软雅黑" w:cs="华文楷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楷体_GB2312;微软雅黑" w:hAnsi="楷体_GB2312;微软雅黑" w:cs="华文楷体" w:eastAsia="楷体_GB2312;微软雅黑"/>
                              <w:sz w:val="18"/>
                              <w:szCs w:val="18"/>
                            </w:rPr>
                            <w:t>山东省戴庄医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6.55pt;mso-wrap-distance-left:9.05pt;mso-wrap-distance-right:9.05pt;mso-wrap-distance-top:0pt;mso-wrap-distance-bottom:0pt;margin-top:9.9pt;mso-position-vertical-relative:text;margin-left:3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distribute"/>
                      <w:rPr>
                        <w:rFonts w:ascii="楷体_GB2312;微软雅黑" w:hAnsi="楷体_GB2312;微软雅黑" w:eastAsia="楷体_GB2312;微软雅黑" w:cs="华文楷体"/>
                        <w:sz w:val="18"/>
                        <w:szCs w:val="18"/>
                      </w:rPr>
                    </w:pPr>
                    <w:r>
                      <w:rPr>
                        <w:rFonts w:ascii="楷体_GB2312;微软雅黑" w:hAnsi="楷体_GB2312;微软雅黑" w:cs="华文楷体" w:eastAsia="楷体_GB2312;微软雅黑"/>
                        <w:sz w:val="18"/>
                        <w:szCs w:val="18"/>
                      </w:rPr>
                      <w:t>山东省戴庄医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2:00Z</dcterms:created>
  <dc:creator>雨林木风</dc:creator>
  <dc:description/>
  <cp:keywords/>
  <dc:language>en-US</dc:language>
  <cp:lastModifiedBy>Administrator</cp:lastModifiedBy>
  <cp:lastPrinted>2021-11-08T10:10:00Z</cp:lastPrinted>
  <dcterms:modified xsi:type="dcterms:W3CDTF">2024-05-30T01:05:00Z</dcterms:modified>
  <cp:revision>105</cp:revision>
  <dc:subject/>
  <dc:title/>
</cp:coreProperties>
</file>