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山东省戴庄医院护理床采购项目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议价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护理床采购项目经医院研究批准，现采用议价采购的方式选择成交供应商，欢迎各供应商参与本采购项目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名称：山东省戴庄医院护理床采购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ZB-YJCG-2024-0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5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包组划分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概况：采购护理床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套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，具体要求详见第四部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预算金额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30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在中国境内注册，能独立承担民事责任能力的法人或其他组织或自然人，能够满足本项目要求，具备提供货物能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供应商必须具备的资格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生产商应具备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合法合规生产本项目所需产品的必需资质。第一类医疗器械具备医疗器械生产备案凭证（如有附表，须提供附表），第二、三类医疗器械具备医疗器械生产许可证（如有附表，须提供附表）。其他种类产品根据相关法律要求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合法合规经营本项目所需产品的必需资质。医疗器械注册人、备案人在住所或者生产地址外销售其注册、备案的医疗器械，第二类医疗器械（除《免于经营备案的第二类医疗器械产品目录》产品外）具备医疗器械经营备案凭证，第三类医疗器械具备医疗器械经营许可证。其他种类产品根据相关法律要求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证明产品安全、有效的文件。第一类医疗器械具备有效的备案证明（如有附表，须提供附表），第二、三类医疗器械具备有效的注册证（如有附表，须提供附表）。其他种类产品根据相关法律要求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可证明自身具备本项目所需资质能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代理商应具备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合法合规经营本项目所需产品的必需资质。第二类医疗器械（除《免于经营备案的第二类医疗器械产品目录》产品外）具备医疗器械经营备案凭证，第三类医疗器械具备医疗器械经营许可证。其他种类产品根据相关法律要求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证明产品安全、有效的文件。第一类医疗器械具备有效的备案证明（如有附表，须提供附表），第二、三类医疗器械具备有效的注册证（如有附表，须提供附表）。其他种类产品根据相关法律要求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可证明自身具备本项目所需资质能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ascii="仿宋" w:hAnsi="仿宋" w:cs="宋体;SimSun" w:eastAsia="仿宋"/>
          <w:sz w:val="24"/>
          <w:szCs w:val="24"/>
          <w:lang w:bidi="ar"/>
        </w:rPr>
        <w:t>以上资料需提供原件或加盖公章的复印件，如存在代理商，则由代理商提供原件或加盖代理商公章的生产商资质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供应商在本公告发布之日起前三年内无不良信用记录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三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到货安装完毕经验收合格提供发票和随货同行单，试用三个月后无质量问题等违约责任一次性无息付清（付款时中标人应开具同等金额的正规发票）。具体付款方式以合同签订为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技术标准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一）护理床数量及尺寸要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34"/>
        <w:gridCol w:w="1968"/>
        <w:gridCol w:w="1370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bidi="ar"/>
              </w:rPr>
              <w:t>规格（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bidi="ar"/>
              </w:rPr>
              <w:t>数量（套）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bidi="ar"/>
              </w:rPr>
              <w:t>护理床（大，含配套床垫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×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bidi="ar"/>
              </w:rPr>
              <w:t>护理床（小，含配套床垫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.0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×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bidi="ar"/>
              </w:rPr>
              <w:t>护理床（小，可移动，含配套床垫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.0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×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二）护理床（大）参数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规格：长宽高约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.0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×1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.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×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0.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米，整体无明显变形、脱漆和尖锐毛刺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床头、床尾板：床头床尾板为复合床头，床头板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ABS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工程塑料与不锈钢管相结合为主，外观整体性强、易清洁、硬度高、颜色柔和且以弧线为主避免磕碰，床四角具有软性防撞角，床尾带有病历卡。配有锁紧装置，可快速拆卸，亦可兼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CPR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板应急使用，满足临床急救需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床体：床腿框架宜采用性能不低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0×80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且壁厚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.5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优质冷轧钢管，床面宜采用性能不低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0×40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 xml:space="preserve">且壁厚≥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 xml:space="preserve">1.2mm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的优质承重方管焊接，背面十字型加固方管，具有良好的防滑和透气性；表面光洁，四角圆润，有效转移床板负荷，减少螺管受力，有效延长病床使用寿命。床板四节设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床垫：尺寸与床体配套，软硬度适中宜采用舒适度不低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c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椰棕棕片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c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高密度棉复合床垫。产品环保，无刺激性气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三）护理床（小）参数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规格：长宽高约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.0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×1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.0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×0.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米，整体无明显变形、脱漆和尖锐毛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床头、床尾板：床头床尾板为复合床头，床头板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ABS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工程塑料与不锈钢管相结合为主，外观整体性强、易清洁、硬度高、颜色柔和且以弧线为主避免磕碰，床四角具有软性防撞角，床尾带有病历卡。配有锁紧装置，可快速拆卸，亦可兼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CPR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板应急使用，满足临床急救需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床体：床腿框架宜采用性能不低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0×80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且壁厚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.5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优质冷轧钢管，床面宜采用性能不低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0×40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 xml:space="preserve">且壁厚≥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 xml:space="preserve">1.2mm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的优质承重方管焊接，背面十字型加固方管，具有良好的防滑和透气性；表面光洁，四角圆润，有效转移床板负荷，减少螺管受力，有效延长病床使用寿命。床板四节设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护栏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档不锈钢加高防夹手护栏，坚固耐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床垫：尺寸与床体配套，软硬度适中宜采用舒适度不低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c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椰棕棕片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c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高密度棉复合床垫。产品环保，无刺激性气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四）护理床（小，可移动）参数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规格：长宽高约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.0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×1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.0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×0.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米，整体无明显变形、脱漆和尖锐毛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床头、床尾板：床头板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ABS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工程塑料与不锈钢管相结合为主，外观整体性强、易清洁、硬度高、颜色柔和且以弧线为主避免磕碰，床四角具有软性防撞角，床尾带有病历卡。配有锁紧装置，可快速拆卸，亦可兼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CPR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板应急使用，满足临床急救需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床体：床腿框架宜采用性能不低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0×80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且壁厚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.5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优质冷轧钢管，床面宜采用性能不低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0×40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 xml:space="preserve">且壁厚≥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 xml:space="preserve">1.2mm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的优质承重方管焊接，背面十字型加固方管，具有良好的防滑和透气性；表面光洁，四角圆润，有效转移床板负荷，减少螺管受力，有效延长病床使用寿命。床板四节设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护栏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档不锈钢加高防夹手护栏，坚固耐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轮子：采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ABS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塑料材质的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寸万向静音轮，并有锁紧设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床垫：尺寸与床体配套，软硬度适中宜采用舒适度不低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c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椰棕棕片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c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高密度棉复合床垫。产品环保，无刺激性气味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五）</w:t>
      </w:r>
      <w:r>
        <w:rPr>
          <w:rFonts w:eastAsia="Calibri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如有必要，中选后需现场查看产品质量，若达不到议价文件要求，由采购小组重新选定成交供应商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六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供货期限：自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接到中选通知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后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日内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完成供货、安装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及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调试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报价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本次议价最少进行二轮报价，经采购小组讨论也可再组织报价，前一轮报价将作为是否能够进入后一轮报价的重要依据，且只允许提供一个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报价币种为人民币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报价包含为完成本项目在内的设备费、安装费、运输费、人工费等所有费用（含税金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如果报价文件中大写金额和小写金额不一致时，以大写金额为准。</w:t>
      </w:r>
    </w:p>
    <w:p>
      <w:pPr>
        <w:pStyle w:val="Normal"/>
        <w:spacing w:lineRule="auto" w:line="360"/>
        <w:ind w:firstLine="241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五、</w:t>
      </w: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议价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议价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上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lang w:bidi="ar"/>
        </w:rPr>
      </w:pPr>
      <w:r>
        <w:rPr>
          <w:rFonts w:eastAsia="仿宋" w:cs="宋体;SimSun" w:ascii="仿宋" w:hAnsi="仿宋"/>
          <w:sz w:val="24"/>
          <w:lang w:bidi="ar"/>
        </w:rPr>
        <w:t>2</w:t>
      </w:r>
      <w:r>
        <w:rPr>
          <w:rFonts w:ascii="仿宋" w:hAnsi="仿宋" w:cs="宋体;SimSun" w:eastAsia="仿宋"/>
          <w:sz w:val="24"/>
          <w:lang w:bidi="ar"/>
        </w:rPr>
        <w:t>、议价地点：山东省戴庄医院办公楼</w:t>
      </w:r>
      <w:r>
        <w:rPr>
          <w:rFonts w:eastAsia="仿宋" w:cs="宋体;SimSun" w:ascii="仿宋" w:hAnsi="仿宋"/>
          <w:sz w:val="24"/>
          <w:lang w:bidi="ar"/>
        </w:rPr>
        <w:t>4</w:t>
      </w:r>
      <w:r>
        <w:rPr>
          <w:rFonts w:ascii="仿宋" w:hAnsi="仿宋" w:cs="宋体;SimSun" w:eastAsia="仿宋"/>
          <w:sz w:val="24"/>
          <w:lang w:bidi="ar"/>
        </w:rPr>
        <w:t>层</w:t>
      </w:r>
      <w:r>
        <w:rPr>
          <w:rFonts w:eastAsia="仿宋" w:cs="宋体;SimSun" w:ascii="仿宋" w:hAnsi="仿宋"/>
          <w:sz w:val="24"/>
          <w:lang w:bidi="ar"/>
        </w:rPr>
        <w:t>3</w:t>
      </w:r>
      <w:r>
        <w:rPr>
          <w:rFonts w:ascii="仿宋" w:hAnsi="仿宋" w:cs="宋体;SimSun" w:eastAsia="仿宋"/>
          <w:sz w:val="24"/>
          <w:lang w:bidi="ar"/>
        </w:rPr>
        <w:t>号会议室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</w:t>
      </w:r>
      <w:r>
        <w:rPr>
          <w:rFonts w:ascii="仿宋" w:hAnsi="仿宋" w:cs="宋体;SimSun" w:eastAsia="仿宋"/>
          <w:sz w:val="24"/>
          <w:lang w:bidi="ar"/>
        </w:rPr>
        <w:t>携带材料：本项目采取现场议价，议价时请携带纸质版的以下资料，一并装入密封袋并在封口处加盖单位公章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宋体;SimSun" w:eastAsia="仿宋"/>
          <w:color w:val="000000"/>
          <w:sz w:val="24"/>
          <w:lang w:bidi="ar"/>
        </w:rPr>
        <w:t>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</w:t>
      </w:r>
      <w:bookmarkStart w:id="0" w:name="_Hlk178492143"/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报价一览表</w:t>
      </w:r>
      <w:bookmarkEnd w:id="0"/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公告及议价文件要求提供的供应商资质材料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产品参数及产品介绍彩页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U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盘提供护理床电子高清彩色图片和护理床各个角度高清展示视频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供应商认为需要提供的其他材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: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供应商要对资料的真实性负责，若有弄虚作假行为，一经查实，将取消项目参与资格。</w:t>
      </w:r>
    </w:p>
    <w:p>
      <w:pPr>
        <w:pStyle w:val="Normal"/>
        <w:spacing w:lineRule="auto" w:line="360"/>
        <w:ind w:firstLine="72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《报价一览表》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</w:rPr>
      </w:pPr>
      <w:r>
        <w:rPr>
          <w:rFonts w:ascii="仿宋" w:hAnsi="仿宋" w:cs="宋体;SimSun" w:eastAsia="仿宋"/>
          <w:b/>
          <w:color w:val="000000"/>
        </w:rPr>
        <w:t>附件：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公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01"/>
        <w:gridCol w:w="2410"/>
        <w:gridCol w:w="1134"/>
        <w:gridCol w:w="709"/>
        <w:gridCol w:w="1014"/>
      </w:tblGrid>
      <w:tr>
        <w:trPr>
          <w:trHeight w:val="85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格型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厂家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数量（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小计</w:t>
            </w:r>
          </w:p>
        </w:tc>
      </w:tr>
      <w:tr>
        <w:trPr>
          <w:trHeight w:val="63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bidi="ar"/>
              </w:rPr>
              <w:t>护理床（大，含配套床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×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bidi="ar"/>
              </w:rPr>
              <w:t>护理床（小，含配套床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.0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×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bidi="ar"/>
              </w:rPr>
              <w:t>护理床（小，可移动，含配套床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.0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×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质保期限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供货期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对本次议价的响应程度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特别说明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2"/>
          <w:sz w:val="24"/>
          <w:u w:val="single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货地点：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>采购人指定地点</w:t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1968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6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ascii="楷体_GB2312" w:hAnsi="楷体_GB2312" w:cs="宋体;SimSun" w:eastAsia="楷体_GB2312"/>
        <w:color w:val="333333"/>
        <w:kern w:val="0"/>
      </w:rPr>
      <w:t>人本 依法 民主 科学</w:t>
    </w:r>
    <w:r>
      <w:rPr>
        <w:rFonts w:eastAsia="楷体_GB2312" w:ascii="楷体_GB2312" w:hAnsi="楷体_GB2312"/>
        <w:sz w:val="28"/>
        <w:szCs w:val="28"/>
      </w:rPr>
      <w:tab/>
    </w:r>
    <w:r>
      <w:rPr>
        <w:rFonts w:eastAsia="楷体_GB2312" w:ascii="楷体_GB2312" w:hAnsi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5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ab/>
    </w:r>
    <w:r>
      <w:rPr>
        <w:rFonts w:ascii="楷体_GB2312" w:hAnsi="楷体_GB2312" w:cs="宋体;SimSun" w:eastAsia="楷体_GB2312"/>
        <w:color w:val="333333"/>
        <w:kern w:val="0"/>
      </w:rPr>
      <w:t>厚德 仁爱 精医 创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1630" cy="330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72000</wp:posOffset>
              </wp:positionH>
              <wp:positionV relativeFrom="paragraph">
                <wp:posOffset>125730</wp:posOffset>
              </wp:positionV>
              <wp:extent cx="1139825" cy="210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楷体_GB2312" w:hAnsi="楷体_GB2312" w:eastAsia="楷体_GB2312" w:cs="华文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楷体_GB2312" w:hAnsi="楷体_GB2312" w:cs="华文楷体" w:eastAsia="楷体_GB2312"/>
                              <w:sz w:val="18"/>
                              <w:szCs w:val="18"/>
                            </w:rPr>
                            <w:t>山东省戴庄医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6.55pt;mso-wrap-distance-left:9.05pt;mso-wrap-distance-right:9.05pt;mso-wrap-distance-top:0pt;mso-wrap-distance-bottom:0pt;margin-top:9.9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楷体_GB2312" w:hAnsi="楷体_GB2312" w:eastAsia="楷体_GB2312" w:cs="华文楷体"/>
                        <w:sz w:val="18"/>
                        <w:szCs w:val="18"/>
                      </w:rPr>
                    </w:pPr>
                    <w:r>
                      <w:rPr>
                        <w:rFonts w:ascii="楷体_GB2312" w:hAnsi="楷体_GB2312" w:cs="华文楷体" w:eastAsia="楷体_GB2312"/>
                        <w:sz w:val="18"/>
                        <w:szCs w:val="18"/>
                      </w:rPr>
                      <w:t>山东省戴庄医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2:00Z</dcterms:created>
  <dc:creator>雨林木风</dc:creator>
  <dc:description/>
  <cp:keywords/>
  <dc:language>en-US</dc:language>
  <cp:lastModifiedBy>Administrator</cp:lastModifiedBy>
  <cp:lastPrinted>2021-11-08T10:10:00Z</cp:lastPrinted>
  <dcterms:modified xsi:type="dcterms:W3CDTF">2024-09-30T0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45EEC6194EDE8B614E42749F0D7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