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35305</wp:posOffset>
                </wp:positionV>
                <wp:extent cx="7115175" cy="617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220"/>
                              <w:gridCol w:w="2730"/>
                              <w:gridCol w:w="2415"/>
                              <w:gridCol w:w="1545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7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6480"/>
                                        <wp:effectExtent l="0" t="0" r="0" b="0"/>
                                        <wp:docPr id="2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6480"/>
                                        <wp:effectExtent l="0" t="0" r="0" b="0"/>
                                        <wp:docPr id="3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6480"/>
                                        <wp:effectExtent l="0" t="0" r="0" b="0"/>
                                        <wp:docPr id="4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6480"/>
                                        <wp:effectExtent l="0" t="0" r="0" b="0"/>
                                        <wp:docPr id="5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4855" cy="743585"/>
                                        <wp:effectExtent l="0" t="0" r="0" b="0"/>
                                        <wp:docPr id="6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85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2" w:hRule="atLeast"/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项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项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项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伦理号（初审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项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案编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等线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I</w:t>
                                  </w: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b/>
                                      <w:b/>
                                      <w:bCs/>
                                      <w:sz w:val="36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等线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筛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究者文件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构立项文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构文件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伦理文件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受试者文件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485.9pt;mso-wrap-distance-left:9pt;mso-wrap-distance-right:9pt;mso-wrap-distance-top:0pt;mso-wrap-distance-bottom:0pt;margin-top:42.15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1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220"/>
                        <w:gridCol w:w="2730"/>
                        <w:gridCol w:w="2415"/>
                        <w:gridCol w:w="1545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22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7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1047750" cy="1046480"/>
                                  <wp:effectExtent l="0" t="0" r="0" b="0"/>
                                  <wp:docPr id="7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6480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6480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6480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743585"/>
                                  <wp:effectExtent l="0" t="0" r="0" b="0"/>
                                  <wp:docPr id="11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2" w:hRule="atLeast"/>
                          <w:cantSplit w:val="true"/>
                        </w:trPr>
                        <w:tc>
                          <w:tcPr>
                            <w:tcW w:w="22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立项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案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立项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案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立项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案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伦理号（初审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案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立项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方案编号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等线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b/>
                                <w:b/>
                                <w:bCs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筛选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2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研究者文件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机构立项文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机构文件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伦理文件夹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受试者文件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按格式填写，</w:t>
      </w:r>
      <w:r>
        <w:rPr>
          <w:lang w:val="en-US" w:eastAsia="zh-CN"/>
        </w:rPr>
        <w:t>PI</w:t>
      </w:r>
      <w:r>
        <w:rPr>
          <w:lang w:val="en-US" w:eastAsia="zh-CN"/>
        </w:rPr>
        <w:t>加粗，其余填写内容不加粗，合理调整侧签布局，不要随意调节字体，如示例。</w:t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时间（  年  月）分别为立项和伦理审查的时间。</w:t>
      </w:r>
    </w:p>
    <w:p>
      <w:pPr>
        <w:pStyle w:val="Normal"/>
        <w:spacing w:lineRule="exact" w:line="620"/>
        <w:ind w:left="113" w:right="113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红字部分打印时删除。</w:t>
      </w:r>
    </w:p>
    <w:p>
      <w:pPr>
        <w:pStyle w:val="Normal"/>
        <w:spacing w:lineRule="exact" w:line="620"/>
        <w:ind w:left="113" w:right="113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spacing w:lineRule="exact" w:line="620"/>
        <w:ind w:left="113" w:right="1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52:00Z</dcterms:created>
  <dc:creator>Administrator</dc:creator>
  <dc:description/>
  <dc:language>en-US</dc:language>
  <cp:lastModifiedBy>丫头</cp:lastModifiedBy>
  <cp:lastPrinted>2024-06-06T09:37:00Z</cp:lastPrinted>
  <dcterms:modified xsi:type="dcterms:W3CDTF">2024-11-29T08:1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21F050A141368D4A4AEED3EE8B5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